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3/03-ЦРП/КА                                                                                        05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7038209"/>
      <w:r>
        <w:rPr/>
        <w:t xml:space="preserve">Инженерные сети» (ИНН </w:t>
      </w:r>
      <w:bookmarkEnd w:id="0"/>
      <w:r>
        <w:rPr/>
        <w:t xml:space="preserve">663401118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Инженерные сети» (ИНН 663401118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женерные сети» (ИНН 663401118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20-03-27T13:41:00Z</dcterms:modified>
  <cp:revision>48</cp:revision>
  <dc:subject/>
  <dc:title/>
</cp:coreProperties>
</file>