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6/16-ЦРП/КА                                                                                        16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 xml:space="preserve">ТРАНСФОРМЕР» (ИНН </w:t>
      </w:r>
      <w:bookmarkEnd w:id="0"/>
      <w:r>
        <w:rPr/>
        <w:t xml:space="preserve">643906327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РАНСФОРМЕР» (ИНН 643906327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РАНСФОРМЕР» (ИНН 64390632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3-16T15:07:00Z</cp:lastPrinted>
  <dcterms:modified xsi:type="dcterms:W3CDTF">2020-03-27T13:42:00Z</dcterms:modified>
  <cp:revision>49</cp:revision>
  <dc:subject/>
  <dc:title/>
</cp:coreProperties>
</file>