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1/ЦРП</w:t>
        <w:tab/>
        <w:t>«</w:t>
      </w:r>
      <w:r>
        <w:rPr>
          <w:color w:val="000000"/>
        </w:rPr>
        <w:t xml:space="preserve">25» марта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480" w:after="0"/>
        <w:ind w:left="0" w:firstLine="709"/>
        <w:jc w:val="both"/>
        <w:rPr/>
      </w:pPr>
      <w:bookmarkStart w:id="0" w:name="_Hlk36035642"/>
      <w:r>
        <w:rPr/>
        <w:t>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в г.Москве 27 марта 2020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bookmarkStart w:id="1" w:name="_Hlk36035642"/>
      <w:r>
        <w:rPr/>
        <w:t>Делегировать полномочия при голосовании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, зарегистрированных в г.Москва 27 марта 2020г. Ишину Александру Васильевичу – члену Совета по городу Москве, с правом решающего голоса по всем вопросам повестки дня.</w:t>
      </w:r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3-25T13:18:00Z</dcterms:modified>
  <cp:revision>68</cp:revision>
  <dc:subject/>
  <dc:title>Некоммерческое партнерство по защите прав и законных  интересов лиц,</dc:title>
</cp:coreProperties>
</file>