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18/26-ЦРП/КА                                                                                        26 марта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30063587"/>
      <w:bookmarkStart w:id="1" w:name="_Hlk27652594"/>
      <w:bookmarkStart w:id="2" w:name="_Hlk27387708"/>
      <w:r>
        <w:rPr/>
        <w:t xml:space="preserve">СТК СТРОЙ» (ИНН </w:t>
      </w:r>
      <w:bookmarkEnd w:id="0"/>
      <w:bookmarkEnd w:id="1"/>
      <w:bookmarkEnd w:id="2"/>
      <w:r>
        <w:rPr/>
        <w:t>6382073898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>по защите прав и законных интересов лиц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СТК СТРОЙ» (ИНН 6382073898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ТК СТРОЙ» (ИНН 638207389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К СТРОЙ» (ИНН 6382073898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0-03-27T13:42:00Z</dcterms:modified>
  <cp:revision>66</cp:revision>
  <dc:subject/>
  <dc:title/>
</cp:coreProperties>
</file>