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0/14-ЦРП/КА                                                                                        14 апре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Акционерного общества «</w:t>
      </w:r>
      <w:bookmarkStart w:id="0" w:name="_Hlk27038209"/>
      <w:r>
        <w:rPr/>
        <w:t xml:space="preserve">КОЛОМЕНСКИЙ ЗАВОД» (ИНН </w:t>
      </w:r>
      <w:bookmarkEnd w:id="0"/>
      <w:r>
        <w:rPr/>
        <w:t xml:space="preserve">502201351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О «КОЛОМЕНСКИЙ ЗАВОД» (ИНН 502201351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ЛОМЕНСКИЙ ЗАВОД» (ИНН 502201351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4-30T22:14:00Z</dcterms:modified>
  <cp:revision>49</cp:revision>
  <dc:subject/>
  <dc:title/>
</cp:coreProperties>
</file>