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24/06-ЦРП/КА                                                                                          06 ма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Научно-производственную фирму «ЭКОПРОЕКТ АММ» (ИНН 7720239282).</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Научно-производственной фирмы «ЭКОПРОЕКТ АММ» (ИНН 7720239282),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Научно-производственной фирме «ЭКОПРОЕКТ АММ» (ИНН 7720239282) - члену Ассоциации, в форме внесения следующей информации: ООО</w:t>
      </w:r>
      <w:r>
        <w:rPr>
          <w:lang w:val="en-US"/>
        </w:rPr>
        <w:t xml:space="preserve"> </w:t>
      </w:r>
      <w:r>
        <w:rPr/>
        <w:t>Научно-производственной фирме «ЭКОПРОЕКТ АММ» (ИНН 7720239282)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06-03T11:05:00Z</dcterms:modified>
  <cp:revision>54</cp:revision>
  <dc:subject/>
  <dc:title/>
</cp:coreProperties>
</file>