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27/13-ЦРП/КА                                                                                        13 ма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27038209"/>
      <w:r>
        <w:rPr/>
        <w:t xml:space="preserve">Сафит Технолоджи» (ИНН </w:t>
      </w:r>
      <w:bookmarkEnd w:id="0"/>
      <w:r>
        <w:rPr/>
        <w:t xml:space="preserve">7706468530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Сафит Технолоджи» (ИНН 7706468530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афит Технолоджи» (ИНН 770646853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7-11-09T12:38:00Z</cp:lastPrinted>
  <dcterms:modified xsi:type="dcterms:W3CDTF">2020-06-03T11:07:00Z</dcterms:modified>
  <cp:revision>51</cp:revision>
  <dc:subject/>
  <dc:title/>
</cp:coreProperties>
</file>