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5/03-ЦРП/КА                                                                                        03 июн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7038209"/>
      <w:r>
        <w:rPr/>
        <w:t xml:space="preserve">ВиДСтрой» (ИНН </w:t>
      </w:r>
      <w:bookmarkEnd w:id="0"/>
      <w:r>
        <w:rPr/>
        <w:t xml:space="preserve">772446162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ВиДСтрой» (ИНН 772446162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иДСтрой» (ИНН 772446162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20-06-30T11:17:00Z</dcterms:modified>
  <cp:revision>57</cp:revision>
  <dc:subject/>
  <dc:title/>
</cp:coreProperties>
</file>