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40/18-ЦРП/КА                                                                                          18 июн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АКАДЕМПРОЕКТ» (ИНН 5029187470).</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АКАДЕМПРОЕК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АКАДЕМПРОЕКТ» - члену Ассоциации, в форме внесения следующей информации: ООО</w:t>
      </w:r>
      <w:r>
        <w:rPr>
          <w:lang w:val="en-US"/>
        </w:rPr>
        <w:t xml:space="preserve"> </w:t>
      </w:r>
      <w:r>
        <w:rPr/>
        <w:t>«АКАДЕМ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300 000 000 (триста миллионов) рублей (3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0-06-30T11:18:00Z</dcterms:modified>
  <cp:revision>60</cp:revision>
  <dc:subject/>
  <dc:title/>
</cp:coreProperties>
</file>