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2/13-ЦРП/КА                                                                                        13 авгус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389601"/>
      <w:bookmarkStart w:id="1" w:name="_Hlk27387708"/>
      <w:r>
        <w:rPr/>
        <w:t xml:space="preserve">АКАРИ» (ИНН </w:t>
      </w:r>
      <w:bookmarkEnd w:id="0"/>
      <w:bookmarkEnd w:id="1"/>
      <w:r>
        <w:rPr/>
        <w:t>772838997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АРИ» (ИНН 772838997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КАРИ» (ИНН 77283899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8-28T14:40:00Z</dcterms:modified>
  <cp:revision>64</cp:revision>
  <dc:subject/>
  <dc:title/>
</cp:coreProperties>
</file>