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54/27-ЦРП/КА                                                                                        27 августа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49331390"/>
      <w:bookmarkStart w:id="1" w:name="_Hlk27389601"/>
      <w:bookmarkStart w:id="2" w:name="_Hlk27387708"/>
      <w:r>
        <w:rPr/>
        <w:t xml:space="preserve">ГазСтандарт» (ИНН </w:t>
      </w:r>
      <w:bookmarkEnd w:id="1"/>
      <w:bookmarkEnd w:id="2"/>
      <w:r>
        <w:rPr/>
        <w:t>6453163318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азСтандарт» (ИНН 645316331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ГазСтандарт» (ИНН 645316331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08-28T14:40:00Z</dcterms:modified>
  <cp:revision>65</cp:revision>
  <dc:subject/>
  <dc:title/>
</cp:coreProperties>
</file>