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0/17-ЦРП/КА                                                                                        17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1234751"/>
      <w:bookmarkStart w:id="1" w:name="_Hlk27389601"/>
      <w:bookmarkStart w:id="2" w:name="_Hlk27387708"/>
      <w:r>
        <w:rPr/>
        <w:t xml:space="preserve">РусАПС» (ИНН </w:t>
      </w:r>
      <w:bookmarkEnd w:id="1"/>
      <w:bookmarkEnd w:id="2"/>
      <w:r>
        <w:rPr/>
        <w:t>7729693162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сАПС» (ИНН 772969316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усАПС» (ИНН 772969316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9-30T12:59:00Z</dcterms:modified>
  <cp:revision>65</cp:revision>
  <dc:subject/>
  <dc:title/>
</cp:coreProperties>
</file>