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859/17-ЦРП/КА                                                                                        17 сентября 202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</w:t>
      </w:r>
      <w:bookmarkStart w:id="0" w:name="_Hlk27389601"/>
      <w:bookmarkStart w:id="1" w:name="_Hlk27387708"/>
      <w:r>
        <w:rPr/>
        <w:t xml:space="preserve">Энергосервисный центр» (ИНН </w:t>
      </w:r>
      <w:bookmarkEnd w:id="0"/>
      <w:bookmarkEnd w:id="1"/>
      <w:r>
        <w:rPr/>
        <w:t>5407242980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>по защите прав и законных интересов лиц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Энергосервисный центр» (ИНН 5407242980) в члены Ассоциации СРО «ЦЕНТРРЕГИОНПРОЕКТ», при условии уплаты взноса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Энергосервисный центр» (ИНН 5407242980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4-08T12:17:00Z</cp:lastPrinted>
  <dcterms:modified xsi:type="dcterms:W3CDTF">2020-09-30T12:59:00Z</dcterms:modified>
  <cp:revision>64</cp:revision>
  <dc:subject/>
  <dc:title/>
</cp:coreProperties>
</file>