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63/24-ЦРП/КА                                                                                        24 сентябр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</w:t>
      </w:r>
      <w:bookmarkStart w:id="0" w:name="_Hlk51762863"/>
      <w:bookmarkStart w:id="1" w:name="_Hlk51234751"/>
      <w:bookmarkStart w:id="2" w:name="_Hlk27389601"/>
      <w:bookmarkStart w:id="3" w:name="_Hlk27387708"/>
      <w:r>
        <w:rPr>
          <w:color w:val="000000"/>
        </w:rPr>
        <w:t>Индивидуального предпринимателя Матвейко Вадима Сергеевича</w:t>
      </w:r>
      <w:r>
        <w:rPr/>
        <w:t xml:space="preserve"> (ИНН </w:t>
      </w:r>
      <w:bookmarkEnd w:id="1"/>
      <w:bookmarkEnd w:id="2"/>
      <w:bookmarkEnd w:id="3"/>
      <w:r>
        <w:rPr/>
        <w:t>245726400224)</w:t>
      </w:r>
      <w:bookmarkEnd w:id="0"/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 предпринимателя Матвейко Вадима Сергеевича</w:t>
      </w:r>
      <w:r>
        <w:rPr>
          <w:rFonts w:cs="Times New Roman" w:ascii="Times New Roman" w:hAnsi="Times New Roman"/>
          <w:sz w:val="24"/>
          <w:szCs w:val="24"/>
        </w:rPr>
        <w:t xml:space="preserve"> (ИНН 245726400224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редприниматель Матвейко Вадим Сергеевич</w:t>
      </w:r>
      <w:r>
        <w:rPr>
          <w:rFonts w:cs="Times New Roman" w:ascii="Times New Roman" w:hAnsi="Times New Roman"/>
          <w:sz w:val="24"/>
          <w:szCs w:val="24"/>
        </w:rPr>
        <w:t xml:space="preserve"> (ИНН 24572640022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0-09-30T13:00:00Z</dcterms:modified>
  <cp:revision>67</cp:revision>
  <dc:subject/>
  <dc:title/>
</cp:coreProperties>
</file>