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1/ЦРП</w:t>
        <w:tab/>
        <w:t>«22</w:t>
      </w:r>
      <w:r>
        <w:rPr>
          <w:color w:val="000000"/>
        </w:rPr>
        <w:t xml:space="preserve">» октябр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АСП ИНСАЙТ» (ИНН 7714453400) членского и целевого взносов в размере </w:t>
      </w:r>
      <w:bookmarkStart w:id="0" w:name="_Hlk54167757"/>
      <w:bookmarkStart w:id="1" w:name="_Hlk31715474"/>
      <w:r>
        <w:rPr/>
        <w:t>24 875 (</w:t>
      </w:r>
      <w:bookmarkEnd w:id="1"/>
      <w:r>
        <w:rPr/>
        <w:t>Двадцать четыре тысячи восемьсот семьдесят пять</w:t>
      </w:r>
      <w:bookmarkEnd w:id="0"/>
      <w:r>
        <w:rPr/>
        <w:t>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10-21T14:41:00Z</dcterms:modified>
  <cp:revision>75</cp:revision>
  <dc:subject/>
  <dc:title>Некоммерческое партнерство по защите прав и законных  интересов лиц,</dc:title>
</cp:coreProperties>
</file>