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73/16-ЦРП/КА                                                                                            16 но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3391657"/>
      <w:bookmarkStart w:id="1" w:name="_Hlk51234751"/>
      <w:bookmarkStart w:id="2" w:name="_Hlk27389601"/>
      <w:bookmarkStart w:id="3" w:name="_Hlk27387708"/>
      <w:r>
        <w:rPr/>
        <w:t xml:space="preserve">СибАвтоТранс» (ИНН </w:t>
      </w:r>
      <w:bookmarkEnd w:id="0"/>
      <w:bookmarkEnd w:id="1"/>
      <w:bookmarkEnd w:id="2"/>
      <w:bookmarkEnd w:id="3"/>
      <w:r>
        <w:rPr/>
        <w:t>246010090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бАвтоТранс» (ИНН 2460100907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ибАвтоТранс» (ИНН 246010090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10-19T13:19:00Z</cp:lastPrinted>
  <dcterms:modified xsi:type="dcterms:W3CDTF">2020-11-30T13:44:00Z</dcterms:modified>
  <cp:revision>75</cp:revision>
  <dc:subject/>
  <dc:title/>
</cp:coreProperties>
</file>