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9/30-ЦРП/КА                                                                                        30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035787"/>
      <w:bookmarkStart w:id="1" w:name="_Hlk53391657"/>
      <w:bookmarkStart w:id="2" w:name="_Hlk51234751"/>
      <w:bookmarkStart w:id="3" w:name="_Hlk27389601"/>
      <w:bookmarkStart w:id="4" w:name="_Hlk27387708"/>
      <w:r>
        <w:rPr/>
        <w:t xml:space="preserve">Абсолютный Быстровозводимый Строительный Модуль» (ИНН </w:t>
      </w:r>
      <w:bookmarkEnd w:id="0"/>
      <w:bookmarkEnd w:id="1"/>
      <w:bookmarkEnd w:id="2"/>
      <w:bookmarkEnd w:id="3"/>
      <w:bookmarkEnd w:id="4"/>
      <w:r>
        <w:rPr/>
        <w:t>246222670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бсолютный Быстровозводимый Строительный Модуль» (ИНН 246222670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бсолютный Быстровозводимый Строительный Модуль» (ИНН 246222670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12-31T08:30:00Z</dcterms:modified>
  <cp:revision>70</cp:revision>
  <dc:subject/>
  <dc:title/>
</cp:coreProperties>
</file>