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880/03-ЦРП/КА                                                                                          03 декабр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w:t>
      </w:r>
      <w:bookmarkStart w:id="0" w:name="_Hlk21520724"/>
      <w:r>
        <w:rPr/>
        <w:t>Строительная компания ЮНИС</w:t>
      </w:r>
      <w:bookmarkEnd w:id="0"/>
      <w:r>
        <w:rPr/>
        <w:t>» (ИНН 5054091532).</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Начальник отдела контроля Анохин И.А.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Начальника отдела контроля Анохина И.А.</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Строительная компания ЮНИС»,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Строительная компания ЮНИС» - члену Ассоциации, в форме внесения следующей информации: ООО</w:t>
      </w:r>
      <w:r>
        <w:rPr>
          <w:lang w:val="en-US"/>
        </w:rPr>
        <w:t xml:space="preserve"> </w:t>
      </w:r>
      <w:r>
        <w:rPr/>
        <w:t>«Строительная компания ЮНИС»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0-12-31T08:30:00Z</dcterms:modified>
  <cp:revision>46</cp:revision>
  <dc:subject/>
  <dc:title/>
</cp:coreProperties>
</file>