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5/ЦРП</w:t>
        <w:tab/>
        <w:t>«10</w:t>
      </w:r>
      <w:r>
        <w:rPr>
          <w:color w:val="000000"/>
        </w:rPr>
        <w:t xml:space="preserve">» декабр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5809151"/>
      <w:bookmarkEnd w:id="0"/>
      <w:r>
        <w:rPr/>
        <w:t xml:space="preserve">Осуществить возврат ООО «ВЕКТОР ПЛЮС» (ИНН 6685135092) взноса в компенсационный фонд обеспечения договорных обязательств в размере </w:t>
      </w:r>
      <w:bookmarkStart w:id="1" w:name="_Hlk31715474"/>
      <w:r>
        <w:rPr/>
        <w:t>40 000 (</w:t>
      </w:r>
      <w:bookmarkEnd w:id="1"/>
      <w:r>
        <w:rPr/>
        <w:t>Сорок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</w:r>
      <w:bookmarkStart w:id="2" w:name="_Hlk45809151"/>
      <w:bookmarkStart w:id="3" w:name="_Hlk45809151"/>
      <w:bookmarkEnd w:id="3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12-09T13:04:00Z</dcterms:modified>
  <cp:revision>78</cp:revision>
  <dc:subject/>
  <dc:title>Некоммерческое партнерство по защите прав и законных  интересов лиц,</dc:title>
</cp:coreProperties>
</file>