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9/ЦРП</w:t>
        <w:tab/>
        <w:t>«18</w:t>
      </w:r>
      <w:r>
        <w:rPr>
          <w:color w:val="000000"/>
        </w:rPr>
        <w:t xml:space="preserve">» декабр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45809151"/>
      <w:r>
        <w:rPr/>
        <w:t>Осуществить возврат ООО «ИЖИЦА» (ИНН 5007089737) взноса в компенсационный фонд возмещения вреда в размере 50 000 (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  <w:bookmarkEnd w:id="0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12-18T13:03:00Z</dcterms:modified>
  <cp:revision>81</cp:revision>
  <dc:subject/>
  <dc:title>Некоммерческое партнерство по защите прав и законных  интересов лиц,</dc:title>
</cp:coreProperties>
</file>