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90/25-ЦРП/КА                                                                                        25 янва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035787"/>
      <w:bookmarkStart w:id="1" w:name="_Hlk53391657"/>
      <w:bookmarkStart w:id="2" w:name="_Hlk51234751"/>
      <w:bookmarkStart w:id="3" w:name="_Hlk27389601"/>
      <w:bookmarkStart w:id="4" w:name="_Hlk27387708"/>
      <w:r>
        <w:rPr/>
        <w:t xml:space="preserve">ПРАЙМ-ТК» (ИНН </w:t>
      </w:r>
      <w:bookmarkEnd w:id="0"/>
      <w:bookmarkEnd w:id="1"/>
      <w:bookmarkEnd w:id="2"/>
      <w:bookmarkEnd w:id="3"/>
      <w:bookmarkEnd w:id="4"/>
      <w:r>
        <w:rPr/>
        <w:t>7734438190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АЙМ-ТК» (ИНН 7734438190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РАЙМ-ТК» (ИНН 773443819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01-29T14:13:00Z</dcterms:modified>
  <cp:revision>74</cp:revision>
  <dc:subject/>
  <dc:title/>
</cp:coreProperties>
</file>