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2/ЦРП</w:t>
        <w:tab/>
        <w:t>«02</w:t>
      </w:r>
      <w:r>
        <w:rPr>
          <w:color w:val="000000"/>
        </w:rPr>
        <w:t xml:space="preserve">» февра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Провести обязательный аудит Ассоциации СРО «ЦЕНТРРЕГИОНПРОЕКТ» за 202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ПРОЕКТ» за 2020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2-01T14:29:00Z</dcterms:modified>
  <cp:revision>83</cp:revision>
  <dc:subject/>
  <dc:title>Некоммерческое партнерство по защите прав и законных  интересов лиц,</dc:title>
</cp:coreProperties>
</file>