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4/09-ЦРП/КА                                                                                        09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035787"/>
      <w:bookmarkStart w:id="1" w:name="_Hlk53391657"/>
      <w:bookmarkStart w:id="2" w:name="_Hlk51234751"/>
      <w:bookmarkStart w:id="3" w:name="_Hlk27389601"/>
      <w:bookmarkStart w:id="4" w:name="_Hlk27387708"/>
      <w:r>
        <w:rPr/>
        <w:t xml:space="preserve">ПСК БИВЕР» (ИНН </w:t>
      </w:r>
      <w:bookmarkEnd w:id="0"/>
      <w:bookmarkEnd w:id="1"/>
      <w:bookmarkEnd w:id="2"/>
      <w:bookmarkEnd w:id="3"/>
      <w:bookmarkEnd w:id="4"/>
      <w:r>
        <w:rPr/>
        <w:t>972927872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СК БИВЕР» (ИНН 9729278723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СК БИВЕР» (ИНН 972927872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2-26T12:29:00Z</dcterms:modified>
  <cp:revision>76</cp:revision>
  <dc:subject/>
  <dc:title/>
</cp:coreProperties>
</file>