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4/ЦРП</w:t>
        <w:tab/>
        <w:t>«11</w:t>
      </w:r>
      <w:r>
        <w:rPr>
          <w:color w:val="000000"/>
        </w:rPr>
        <w:t xml:space="preserve">» марта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Принять участие в IX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5 апреля 2021г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>Избрать делегатом от Ассоциации СРО «ЦЕНТРРЕГИОНПРОЕКТ» для участия в IX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 15 апреля 2021г. Шалина Кирилла Михайловича – президента Ассоциации СРО «ЦЕНТРРЕГИОНПРОЕКТ» с правом решающего голоса по всем вопросам повестки дн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3-11T08:00:00Z</dcterms:modified>
  <cp:revision>84</cp:revision>
  <dc:subject/>
  <dc:title>Некоммерческое партнерство по защите прав и законных  интересов лиц,</dc:title>
</cp:coreProperties>
</file>