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7/ЦРП</w:t>
        <w:tab/>
        <w:t>«18</w:t>
      </w:r>
      <w:r>
        <w:rPr>
          <w:color w:val="000000"/>
        </w:rPr>
        <w:t xml:space="preserve">» марта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Осуществить возврат ООО «АК ИНЖИНИРИНГ» (ИНН 2463109150) взноса в компенсационный фонд обеспечения договорных обязательств в размере 150 000 (Сто пятьдесят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43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3-18T14:43:00Z</dcterms:modified>
  <cp:revision>2</cp:revision>
  <dc:subject/>
  <dc:title>Некоммерческое партнерство по защите прав и законных  интересов лиц,</dc:title>
</cp:coreProperties>
</file>