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1911/25-ЦРП/КА                                                                                        25 марта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СПОРТКОМПЛЕКТСТРОЙ» (ИНН 770676615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ПОРТКОМПЛЕКТСТРОЙ»,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ПОРТКОМПЛЕКТСТРОЙ» - члену Ассоциации, в форме внесения следующей информации: ООО</w:t>
      </w:r>
      <w:r>
        <w:rPr>
          <w:lang w:val="en-US"/>
        </w:rPr>
        <w:t xml:space="preserve"> </w:t>
      </w:r>
      <w:r>
        <w:rPr/>
        <w:t>«СПОРТКОМПЛЕКТСТРОЙ»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1-03-31T14:56:00Z</dcterms:modified>
  <cp:revision>54</cp:revision>
  <dc:subject/>
  <dc:title/>
</cp:coreProperties>
</file>