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1912/01-ЦРП/КА                                                                                          01 апреля 202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 по защите прав и законных интересов лиц, 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r>
        <w:rPr/>
        <w:t>«ЭЙВА» (ИНН 9705113144).</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ЭЙВА», поданного в Ассоциацию СРО «ЦЕНТРРЕГИОНПРОЕКТ» и оплаты взноса в компенсационный фонд возмещения вреда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ЭЙВА» - члену Ассоциации, в форме внесения следующей информации: ООО</w:t>
      </w:r>
      <w:r>
        <w:rPr>
          <w:lang w:val="en-US"/>
        </w:rPr>
        <w:t xml:space="preserve"> </w:t>
      </w:r>
      <w:r>
        <w:rPr/>
        <w:t>«ЭЙВА»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300 000 000 (триста миллионов) рублей (3 уровень ответственности КФ В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08-01T15:41:00Z</cp:lastPrinted>
  <dcterms:modified xsi:type="dcterms:W3CDTF">2021-04-30T13:05:00Z</dcterms:modified>
  <cp:revision>52</cp:revision>
  <dc:subject/>
  <dc:title/>
</cp:coreProperties>
</file>