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7/05-ЦРП/КА                                                                                        05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ГорМехСтрой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772845984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орМехСтрой» (ИНН 7728459843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орМехСтрой» (ИНН 772845984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4-30T13:07:00Z</dcterms:modified>
  <cp:revision>88</cp:revision>
  <dc:subject/>
  <dc:title/>
</cp:coreProperties>
</file>