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1/19-ЦРП/КА                                                                                        19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Ключевые Решения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970115717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лючевые Решения» (ИНН 9701157172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лючевые Решения» (ИНН 97011571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4-30T13:09:00Z</dcterms:modified>
  <cp:revision>91</cp:revision>
  <dc:subject/>
  <dc:title/>
</cp:coreProperties>
</file>