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7/26-ЦРП/КА                                                                                        26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ПРОЕКТНО-СТРОИТЕЛЬНАЯ КОМПАНИЯ «СУРА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166006634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-СТРОИТЕЛЬНАЯ КОМПАНИЯ «СУРА» (ИНН 1660066345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-СТРОИТЕЛЬНАЯ КОМПАНИЯ «СУРА» (ИНН 166006634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4-30T13:10:00Z</dcterms:modified>
  <cp:revision>95</cp:revision>
  <dc:subject/>
  <dc:title/>
</cp:coreProperties>
</file>