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9/29-ЦРП/КА                                                                                        29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Производственно-торговая компания «Мегаполис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972927447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изводственно-торговая компания «Мегаполис» (ИНН 9729274479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изводственно-торговая компания «Мегаполис» (ИНН 972927447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4-30T13:11:00Z</dcterms:modified>
  <cp:revision>96</cp:revision>
  <dc:subject/>
  <dc:title/>
</cp:coreProperties>
</file>