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8/29-ЦРП/КА                                                                                        29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/>
        <w:t xml:space="preserve">Технологии контроля»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772079800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логии контроля» (ИНН 772079800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нологии контроля» (ИНН 772079800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4-30T13:11:00Z</dcterms:modified>
  <cp:revision>95</cp:revision>
  <dc:subject/>
  <dc:title/>
</cp:coreProperties>
</file>