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4/17-ЦРП/КА                                                                                        17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Триэл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246305144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иэл» (ИНН 2463051447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риэл» (ИНН 246305144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5-31T13:52:00Z</dcterms:modified>
  <cp:revision>100</cp:revision>
  <dc:subject/>
  <dc:title/>
</cp:coreProperties>
</file>