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1940/27-ЦРП/КА                                                                                        27 ма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Уникальные волоконные приборы-Комплексные системы» (ИНН 7728423981).</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Уникальные волоконные приборы-Комплексные системы»,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Уникальные волоконные приборы-Комплексные системы» - члену Ассоциации, в форме внесения следующей информации: ООО</w:t>
      </w:r>
      <w:r>
        <w:rPr>
          <w:lang w:val="en-US"/>
        </w:rPr>
        <w:t xml:space="preserve"> </w:t>
      </w:r>
      <w:r>
        <w:rPr/>
        <w:t>«Уникальные волоконные приборы-Комплексные системы»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1-05-31T13:56:00Z</dcterms:modified>
  <cp:revision>55</cp:revision>
  <dc:subject/>
  <dc:title/>
</cp:coreProperties>
</file>