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41/01-ЦРП/КА                                                                                        01 июн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68512183"/>
      <w:bookmarkStart w:id="1" w:name="_Hlk65056465"/>
      <w:bookmarkStart w:id="2" w:name="_Hlk57035787"/>
      <w:bookmarkStart w:id="3" w:name="_Hlk53391657"/>
      <w:bookmarkStart w:id="4" w:name="_Hlk51234751"/>
      <w:bookmarkStart w:id="5" w:name="_Hlk27389601"/>
      <w:bookmarkStart w:id="6" w:name="_Hlk27387708"/>
      <w:r>
        <w:rPr/>
        <w:t xml:space="preserve">Фортвел Констракшн» (ИНН </w:t>
      </w:r>
      <w:bookmarkEnd w:id="0"/>
      <w:bookmarkEnd w:id="1"/>
      <w:bookmarkEnd w:id="2"/>
      <w:bookmarkEnd w:id="3"/>
      <w:bookmarkEnd w:id="4"/>
      <w:bookmarkEnd w:id="5"/>
      <w:bookmarkEnd w:id="6"/>
      <w:r>
        <w:rPr/>
        <w:t>5012088841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ортвел Констракшн» (ИНН 5012088841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Фортвел Констракшн» (ИНН 501208884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6-30T13:28:00Z</dcterms:modified>
  <cp:revision>101</cp:revision>
  <dc:subject/>
  <dc:title/>
</cp:coreProperties>
</file>