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5/08-ЦРП/КА                                                                                        08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Вектор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970115984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ктор» (ИНН 9701159846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ектор» (ИНН 970115984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29:00Z</dcterms:modified>
  <cp:revision>103</cp:revision>
  <dc:subject/>
  <dc:title/>
</cp:coreProperties>
</file>