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51/16-ЦРП/КА                                                                                        16 июн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73005386"/>
      <w:bookmarkStart w:id="1" w:name="_Hlk68512183"/>
      <w:bookmarkStart w:id="2" w:name="_Hlk65056465"/>
      <w:bookmarkStart w:id="3" w:name="_Hlk57035787"/>
      <w:bookmarkStart w:id="4" w:name="_Hlk53391657"/>
      <w:bookmarkStart w:id="5" w:name="_Hlk51234751"/>
      <w:bookmarkStart w:id="6" w:name="_Hlk27389601"/>
      <w:bookmarkStart w:id="7" w:name="_Hlk27387708"/>
      <w:r>
        <w:rPr/>
        <w:t xml:space="preserve">ЗемСервис» (ИНН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t>4028051210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ЗемСервис» (ИНН 4028051210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ЗемСервис» (ИНН 402805121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1-06-30T13:30:00Z</dcterms:modified>
  <cp:revision>105</cp:revision>
  <dc:subject/>
  <dc:title/>
</cp:coreProperties>
</file>