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72/13-ЦРП/КА                                                                                           13 августа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ТРАНСПОРТНО-ПРОИЗВОДСТВЕННАЯ КОМПАНИЯ ТРАНСЛИДЕР» (ИНН </w:t>
      </w:r>
      <w:bookmarkEnd w:id="0"/>
      <w:bookmarkEnd w:id="1"/>
      <w:bookmarkEnd w:id="2"/>
      <w:bookmarkEnd w:id="3"/>
      <w:r>
        <w:rPr/>
        <w:t>6315639401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ТРАНСПОРТНО-ПРОИЗВОДСТВЕННАЯ КОМПАНИЯ ТРАНСЛИДЕР» (ИНН 6315639401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ТРАНСПОРТНО-ПРОИЗВОДСТВЕННАЯ КОМПАНИЯ ТРАНСЛИДЕР» (ИНН 631563940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АНСПОРТНО-ПРОИЗВОДСТВЕННАЯ КОМПАНИЯ ТРАНСЛИДЕР» (ИНН 6315639401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9-07T12:43:00Z</dcterms:modified>
  <cp:revision>77</cp:revision>
  <dc:subject/>
  <dc:title/>
</cp:coreProperties>
</file>