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79/25-ЦРП/КА                                                                                           25 августа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СЕВЗАПТРАНСПРОЕКТ (ИНН </w:t>
      </w:r>
      <w:bookmarkEnd w:id="0"/>
      <w:bookmarkEnd w:id="1"/>
      <w:bookmarkEnd w:id="2"/>
      <w:bookmarkEnd w:id="3"/>
      <w:r>
        <w:rPr/>
        <w:t>7813612323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СЕВЗАПТРАНСПРОЕКТ (ИНН 7813612323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ЕВЗАПТРАНСПРОЕКТ (ИНН 781361232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ЕВЗАПТРАНСПРОЕКТ (ИНН 7813612323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1-09-07T12:44:00Z</dcterms:modified>
  <cp:revision>81</cp:revision>
  <dc:subject/>
  <dc:title/>
</cp:coreProperties>
</file>