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5/06-ЦРП/КА                                                                                        06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Композит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503502324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изводственно-торговая компания «Композит» (ИНН 5035023248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омпозит» (ИНН 503502324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10-01T09:31:00Z</dcterms:modified>
  <cp:revision>101</cp:revision>
  <dc:subject/>
  <dc:title/>
</cp:coreProperties>
</file>