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7/13-ЦРП/КА                                                                                        13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73005386"/>
      <w:bookmarkStart w:id="1" w:name="_Hlk68512183"/>
      <w:bookmarkStart w:id="2" w:name="_Hlk65056465"/>
      <w:bookmarkStart w:id="3" w:name="_Hlk57035787"/>
      <w:bookmarkStart w:id="4" w:name="_Hlk53391657"/>
      <w:bookmarkStart w:id="5" w:name="_Hlk51234751"/>
      <w:bookmarkStart w:id="6" w:name="_Hlk27389601"/>
      <w:bookmarkStart w:id="7" w:name="_Hlk27387708"/>
      <w:r>
        <w:rPr>
          <w:color w:val="000000"/>
        </w:rPr>
        <w:t>Индивидуального предпринимателя Гейко Вероники Алексеевны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39051762901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Гейко Веронику Алексеевну</w:t>
      </w:r>
      <w:r>
        <w:rPr>
          <w:rFonts w:cs="Times New Roman" w:ascii="Times New Roman" w:hAnsi="Times New Roman"/>
          <w:sz w:val="24"/>
          <w:szCs w:val="24"/>
        </w:rPr>
        <w:t xml:space="preserve"> (ИНН 390517629016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Гейко Вероник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(ИНН 39051762901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10-01T09:32:00Z</dcterms:modified>
  <cp:revision>114</cp:revision>
  <dc:subject/>
  <dc:title/>
</cp:coreProperties>
</file>