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97/29-ЦРП/КА                                                                                        29 сен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/>
        <w:t xml:space="preserve">Система СтройКонтроль»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540681371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истема СтройКонтроль» (ИНН 5406813711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истема СтройКонтроль» (ИНН 540681371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9-29T16:48:00Z</cp:lastPrinted>
  <dcterms:modified xsi:type="dcterms:W3CDTF">2021-10-01T09:33:00Z</dcterms:modified>
  <cp:revision>108</cp:revision>
  <dc:subject/>
  <dc:title/>
</cp:coreProperties>
</file>