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012/01-ЦРП/КА                                                                                          01 ноябр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lang w:val="en-US"/>
        </w:rPr>
      </w:pPr>
      <w:r>
        <w:rPr>
          <w:lang w:val="en-US"/>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bookmarkStart w:id="0" w:name="_Hlk68512183"/>
      <w:bookmarkStart w:id="1" w:name="_Hlk65056465"/>
      <w:bookmarkStart w:id="2" w:name="_Hlk57035787"/>
      <w:bookmarkStart w:id="3" w:name="_Hlk53391657"/>
      <w:bookmarkStart w:id="4" w:name="_Hlk51234751"/>
      <w:bookmarkStart w:id="5" w:name="_Hlk27389601"/>
      <w:bookmarkStart w:id="6" w:name="_Hlk27387708"/>
      <w:r>
        <w:rPr/>
        <w:t xml:space="preserve">Многопрофильная компания «ДОВЕРИЕ НК» (ИНН </w:t>
      </w:r>
      <w:bookmarkEnd w:id="0"/>
      <w:bookmarkEnd w:id="1"/>
      <w:bookmarkEnd w:id="2"/>
      <w:bookmarkEnd w:id="3"/>
      <w:bookmarkEnd w:id="4"/>
      <w:bookmarkEnd w:id="5"/>
      <w:bookmarkEnd w:id="6"/>
      <w:r>
        <w:rPr/>
        <w:t>1651086923).</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Многопрофильная компания «ДОВЕРИЕ НК»,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Многопрофильная компания «ДОВЕРИЕ НК» - члену Ассоциации, в форме внесения следующей информации: ООО</w:t>
      </w:r>
      <w:r>
        <w:rPr>
          <w:lang w:val="en-US"/>
        </w:rPr>
        <w:t xml:space="preserve"> «</w:t>
      </w:r>
      <w:r>
        <w:rPr/>
        <w:t>Многопрофильная компания «ДОВЕРИЕ НК»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ind w:left="30" w:right="30" w:hanging="0"/>
        <w:jc w:val="both"/>
        <w:rPr/>
      </w:pPr>
      <w:r>
        <w:rPr/>
      </w:r>
    </w:p>
    <w:sectPr>
      <w:type w:val="nextPage"/>
      <w:pgSz w:w="12240" w:h="15840"/>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7-12-14T10:22:00Z</cp:lastPrinted>
  <dcterms:modified xsi:type="dcterms:W3CDTF">2021-12-03T12:39:00Z</dcterms:modified>
  <cp:revision>36</cp:revision>
  <dc:subject/>
  <dc:title/>
</cp:coreProperties>
</file>