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6/09-ЦРП/КА                                                                                        09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>
          <w:color w:val="000000"/>
        </w:rPr>
        <w:t>Индивидуального предпринимателя Прохорова Павла Анатольевича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22350445073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Прохорова Павл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ИНН 22350445073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Прохоров Павел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ИНН 2235044507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Прохоров Павел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ИНН 22350445073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9-29T16:48:00Z</cp:lastPrinted>
  <dcterms:modified xsi:type="dcterms:W3CDTF">2021-12-03T12:47:00Z</dcterms:modified>
  <cp:revision>112</cp:revision>
  <dc:subject/>
  <dc:title/>
</cp:coreProperties>
</file>