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15/09-ЦРП/КА                                                                                        09 но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РегионГлобалСтрой» (ИНН </w:t>
      </w:r>
      <w:bookmarkEnd w:id="0"/>
      <w:bookmarkEnd w:id="1"/>
      <w:bookmarkEnd w:id="2"/>
      <w:bookmarkEnd w:id="3"/>
      <w:r>
        <w:rPr/>
        <w:t>3528329543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гионГлобалСтрой» (ИНН 3528329543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РегионГлобалСтрой» (ИНН 352832954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1-12-03T12:46:00Z</dcterms:modified>
  <cp:revision>87</cp:revision>
  <dc:subject/>
  <dc:title/>
</cp:coreProperties>
</file>