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8/12-ЦРП/КА                                                                                        12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НАУЧНО-ПРОИЗВОДСТВЕННОЕ ОБЪЕДИНЕНИЕ «ИНТЕЛЛЕКТУАЛЬНЫЕ ТЕХНИЧЕСКИЕ СИСТЕМЫ» (ИНН </w:t>
      </w:r>
      <w:bookmarkEnd w:id="0"/>
      <w:bookmarkEnd w:id="1"/>
      <w:bookmarkEnd w:id="2"/>
      <w:bookmarkEnd w:id="3"/>
      <w:r>
        <w:rPr/>
        <w:t>970301216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АУЧНО-ПРОИЗВОДСТВЕННОЕ ОБЪЕДИНЕНИЕ «ИНТЕЛЛЕКТУАЛЬНЫЕ ТЕХНИЧЕСКИЕ СИСТЕМЫ» (ИНН 9703012165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О-ПРОИЗВОДСТВЕННОЕ ОБЪЕДИНЕНИЕ «ИНТЕЛЛЕКТУАЛЬНЫЕ ТЕХНИЧЕСКИЕ СИСТЕМЫ» (ИНН 970301216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1-12-03T12:48:00Z</dcterms:modified>
  <cp:revision>89</cp:revision>
  <dc:subject/>
  <dc:title/>
</cp:coreProperties>
</file>