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6/ЦРП</w:t>
        <w:tab/>
        <w:t>«18</w:t>
      </w:r>
      <w:r>
        <w:rPr>
          <w:color w:val="000000"/>
        </w:rPr>
        <w:t xml:space="preserve">» ноя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66981699"/>
      <w:bookmarkStart w:id="1" w:name="_Hlk45809151"/>
      <w:r>
        <w:rPr>
          <w:color w:val="000000"/>
        </w:rPr>
        <w:t>Осуществить возврат ИП ПРОХОРОВУ П.А. (ИНН 223504450732) взноса в компенсационный фонд обеспечения договорных обязательств в размере 150 000 (Сто 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  <w:bookmarkEnd w:id="0"/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11-17T13:41:00Z</dcterms:modified>
  <cp:revision>94</cp:revision>
  <dc:subject/>
  <dc:title>Некоммерческое партнерство по защите прав и законных  интересов лиц,</dc:title>
</cp:coreProperties>
</file>