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7/ЦРП</w:t>
        <w:tab/>
        <w:t>«25</w:t>
      </w:r>
      <w:r>
        <w:rPr>
          <w:color w:val="000000"/>
        </w:rPr>
        <w:t xml:space="preserve">» ноя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66981699"/>
      <w:bookmarkStart w:id="1" w:name="_Hlk45809151"/>
      <w:r>
        <w:rPr>
          <w:color w:val="000000"/>
        </w:rPr>
        <w:t xml:space="preserve">Осуществить возврат ООО «НАУЧНЫЕ ИНТЕГРАЦИИ» (ИНН 7721769677) членского и целевого взносов в размере </w:t>
      </w:r>
      <w:bookmarkStart w:id="2" w:name="_Hlk67473290"/>
      <w:bookmarkStart w:id="3" w:name="_Hlk54167757"/>
      <w:bookmarkStart w:id="4" w:name="_Hlk31715474"/>
      <w:r>
        <w:rPr>
          <w:color w:val="000000"/>
        </w:rPr>
        <w:t>7 625 (</w:t>
      </w:r>
      <w:bookmarkEnd w:id="3"/>
      <w:bookmarkEnd w:id="4"/>
      <w:r>
        <w:rPr>
          <w:color w:val="000000"/>
        </w:rPr>
        <w:t>Семь тысяч</w:t>
      </w:r>
      <w:bookmarkEnd w:id="2"/>
      <w:r>
        <w:rPr>
          <w:color w:val="000000"/>
        </w:rPr>
        <w:t xml:space="preserve"> шестьсот двадцать пять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1-25T06:46:00Z</dcterms:modified>
  <cp:revision>96</cp:revision>
  <dc:subject/>
  <dc:title>Некоммерческое партнерство по защите прав и законных  интересов лиц,</dc:title>
</cp:coreProperties>
</file>