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2/27-ЦРП/КА                                                                                        27 янва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Независимый Экспертный Центр «Сфера Безопасности» (ИНН </w:t>
      </w:r>
      <w:bookmarkEnd w:id="0"/>
      <w:bookmarkEnd w:id="1"/>
      <w:bookmarkEnd w:id="2"/>
      <w:bookmarkEnd w:id="3"/>
      <w:r>
        <w:rPr/>
        <w:t>771590803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езависимый Экспертный Центр «Сфера Безопасности» (ИНН 7715908033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езависимый Экспертный Центр «Сфера Безопасности» (ИНН 771590803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3-14T11:51:00Z</dcterms:modified>
  <cp:revision>91</cp:revision>
  <dc:subject/>
  <dc:title/>
</cp:coreProperties>
</file>