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4/ЦРП</w:t>
        <w:tab/>
        <w:t>«14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Осуществить возврат ООО «РЕМСАР» (ИНН 7736259414) членского и целевого взносов в размере </w:t>
      </w:r>
      <w:bookmarkStart w:id="0" w:name="_Hlk95748991"/>
      <w:bookmarkStart w:id="1" w:name="_Hlk67473290"/>
      <w:bookmarkStart w:id="2" w:name="_Hlk54167757"/>
      <w:bookmarkStart w:id="3" w:name="_Hlk31715474"/>
      <w:r>
        <w:rPr/>
        <w:t>29 875 (</w:t>
      </w:r>
      <w:bookmarkEnd w:id="1"/>
      <w:bookmarkEnd w:id="2"/>
      <w:bookmarkEnd w:id="3"/>
      <w:r>
        <w:rPr/>
        <w:t xml:space="preserve">Двадцать девять тысяч восемьсот семьдесят пять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21T13:08:00Z</dcterms:modified>
  <cp:revision>102</cp:revision>
  <dc:subject/>
  <dc:title>Некоммерческое партнерство по защите прав и законных  интересов лиц,</dc:title>
</cp:coreProperties>
</file>